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8"/>
        </w:rPr>
        <w:t>The Northern Virginia Radio Control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est Potomac High School STEM Program</w:t>
      </w:r>
    </w:p>
    <w:p>
      <w:pPr>
        <w:pStyle w:val="Heading5"/>
        <w:jc w:val="center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271780</wp:posOffset>
            </wp:positionV>
            <wp:extent cx="201168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441960</wp:posOffset>
            </wp:positionV>
            <wp:extent cx="1796415" cy="1193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Auc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turday, October 21,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</w:t>
      </w:r>
    </w:p>
    <w:p>
      <w:pPr>
        <w:pStyle w:val="Normal"/>
        <w:jc w:val="center"/>
        <w:rPr>
          <w:color w:val="1F497D"/>
        </w:rPr>
      </w:pPr>
      <w:r>
        <w:rPr>
          <w:rFonts w:cs="Arial" w:ascii="Arial" w:hAnsi="Arial"/>
          <w:b/>
          <w:sz w:val="36"/>
        </w:rPr>
        <w:t>West Potomac High School</w:t>
        <w:br/>
      </w:r>
      <w:r>
        <w:rPr>
          <w:rFonts w:cs="Arial" w:ascii="Arial" w:hAnsi="Arial"/>
          <w:b/>
          <w:sz w:val="32"/>
        </w:rPr>
        <w:t>6500 Quander Road, Alexandria Virginia, 223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(Auction in Main Gym – Use Door #13 for entrance)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etup and Viewing 8-10 a.m. – Auction Starts at 10 a.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object w:dxaOrig="1728" w:dyaOrig="1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05pt;margin-top:20.05pt;width:115.2pt;height:9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1262455" r:id="rId4"/>
        </w:object>
      </w:r>
      <w:r>
        <w:rPr>
          <w:rFonts w:cs="Arial" w:ascii="Arial" w:hAnsi="Arial"/>
          <w:b/>
          <w:sz w:val="36"/>
        </w:rPr>
        <w:t>R/C Airplanes, Drones, Helicopters, Cars, Boats, Part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y and/or Sell</w:t>
      </w:r>
    </w:p>
    <w:p>
      <w:pPr>
        <w:pStyle w:val="Heading6"/>
        <w:rPr/>
      </w:pPr>
      <w:r>
        <w:rPr/>
        <w:t>Auction Tags Provided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Fixed-Price Tables Availa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mission and Door Prize Entry- $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$20 Auction Minimum; Fixed Price Table, No Minimu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10% of All Sale Proceeds to Club; Computerized Account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edit Cards Accepte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PRIVATE SAL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od and Drink Available For Purchas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1945" cy="2765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440" w:right="630" w:gutter="0" w:header="0" w:top="720" w:footer="20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13765" cy="8915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For more information, contact Bob Freas (703) 395-9503</w:t>
    </w:r>
  </w:p>
  <w:p>
    <w:pPr>
      <w:pStyle w:val="Normal"/>
      <w:ind w:left="1440" w:firstLine="720"/>
      <w:rPr>
        <w:rFonts w:ascii="Arial" w:hAnsi="Arial" w:cs="Arial"/>
        <w:b/>
        <w:b/>
      </w:rPr>
    </w:pPr>
    <w:r>
      <w:rPr>
        <w:rFonts w:cs="Arial" w:ascii="Arial" w:hAnsi="Arial"/>
        <w:b/>
      </w:rPr>
      <w:t>More details available on our webpage www.1nvr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16:00Z</dcterms:created>
  <dc:creator>Andy</dc:creator>
  <dc:description/>
  <cp:keywords/>
  <dc:language>en-US</dc:language>
  <cp:lastModifiedBy>Robert Freas</cp:lastModifiedBy>
  <cp:lastPrinted>2014-09-18T09:04:00Z</cp:lastPrinted>
  <dcterms:modified xsi:type="dcterms:W3CDTF">2017-09-19T23:16:00Z</dcterms:modified>
  <cp:revision>2</cp:revision>
  <dc:subject/>
  <dc:title>Northern Virginia Radio Control Club</dc:title>
</cp:coreProperties>
</file>